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tionsbogen  für TurnusärztInnen in Lehrprax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>Arztnummer: ......................</w:t>
        <w:tab/>
        <w:t xml:space="preserve">                    Lehrpraxis Dr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 der LP im .....  bis .....  Turnusmonat.</w:t>
        <w:tab/>
        <w:tab/>
        <w:t xml:space="preserve">    von: .....................  </w:t>
        <w:tab/>
        <w:t>bis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ch hatte einen eigenen Arbeitsplatz in einem eigenen Rau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297021689"/>
      <w:bookmarkStart w:id="1" w:name="__Fieldmark__0_129702168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ja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297021689"/>
      <w:bookmarkStart w:id="3" w:name="__Fieldmark__1_129702168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ei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ch konnte selbständig diagnostische und therapeutische Maßnahmen durchfüh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97021689"/>
      <w:bookmarkStart w:id="5" w:name="__Fieldmark__2_1297021689"/>
      <w:bookmarkEnd w:id="5"/>
      <w:r>
        <w:rPr/>
      </w:r>
      <w:r>
        <w:rPr/>
        <w:fldChar w:fldCharType="end"/>
      </w:r>
      <w:r>
        <w:rPr/>
        <w:tab/>
        <w:t>oft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297021689"/>
      <w:bookmarkStart w:id="7" w:name="__Fieldmark__3_1297021689"/>
      <w:bookmarkEnd w:id="7"/>
      <w:r>
        <w:rPr/>
      </w:r>
      <w:r>
        <w:rPr/>
        <w:fldChar w:fldCharType="end"/>
      </w:r>
      <w:r>
        <w:rPr/>
        <w:tab/>
        <w:t>selten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97021689"/>
      <w:bookmarkStart w:id="9" w:name="__Fieldmark__4_1297021689"/>
      <w:bookmarkEnd w:id="9"/>
      <w:r>
        <w:rPr/>
      </w:r>
      <w:r>
        <w:rPr/>
        <w:fldChar w:fldCharType="end"/>
      </w:r>
      <w:r>
        <w:rPr/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urde vom(von der) Lehrpraxisleiter(in) eine Supervision mit Fallbesprechungen durchgefü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97021689"/>
      <w:bookmarkStart w:id="11" w:name="__Fieldmark__5_1297021689"/>
      <w:bookmarkEnd w:id="11"/>
      <w:r>
        <w:rPr/>
      </w:r>
      <w:r>
        <w:rPr/>
        <w:fldChar w:fldCharType="end"/>
      </w:r>
      <w:r>
        <w:rPr/>
        <w:tab/>
        <w:t>oft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97021689"/>
      <w:bookmarkStart w:id="13" w:name="__Fieldmark__6_1297021689"/>
      <w:bookmarkEnd w:id="13"/>
      <w:r>
        <w:rPr/>
      </w:r>
      <w:r>
        <w:rPr/>
        <w:fldChar w:fldCharType="end"/>
      </w:r>
      <w:r>
        <w:rPr/>
        <w:tab/>
        <w:t>selten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97021689"/>
      <w:bookmarkStart w:id="15" w:name="__Fieldmark__7_1297021689"/>
      <w:bookmarkEnd w:id="15"/>
      <w:r>
        <w:rPr/>
      </w:r>
      <w:r>
        <w:rPr/>
        <w:fldChar w:fldCharType="end"/>
      </w:r>
      <w:r>
        <w:rPr/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 wurden die im Rasterzeugnis aufgelisteten Lehrinhalte vermittel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297021689"/>
      <w:bookmarkStart w:id="17" w:name="__Fieldmark__8_1297021689"/>
      <w:bookmarkEnd w:id="17"/>
      <w:r>
        <w:rPr/>
      </w:r>
      <w:r>
        <w:rPr/>
        <w:fldChar w:fldCharType="end"/>
      </w:r>
      <w:r>
        <w:rPr/>
        <w:tab/>
        <w:t>vollständig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297021689"/>
      <w:bookmarkStart w:id="19" w:name="__Fieldmark__9_1297021689"/>
      <w:bookmarkEnd w:id="19"/>
      <w:r>
        <w:rPr/>
      </w:r>
      <w:r>
        <w:rPr/>
        <w:fldChar w:fldCharType="end"/>
      </w:r>
      <w:r>
        <w:rPr/>
        <w:tab/>
        <w:t>mangelhaft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297021689"/>
      <w:bookmarkStart w:id="21" w:name="__Fieldmark__10_1297021689"/>
      <w:bookmarkEnd w:id="21"/>
      <w:r>
        <w:rPr/>
      </w:r>
      <w:r>
        <w:rPr/>
        <w:fldChar w:fldCharType="end"/>
      </w:r>
      <w:r>
        <w:rPr/>
        <w:tab/>
        <w:t>gar 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 wurden auch Fertigkeiten (Skills) vermittel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297021689"/>
      <w:bookmarkStart w:id="23" w:name="__Fieldmark__11_1297021689"/>
      <w:bookmarkEnd w:id="23"/>
      <w:r>
        <w:rPr/>
      </w:r>
      <w:r>
        <w:rPr/>
        <w:fldChar w:fldCharType="end"/>
      </w:r>
      <w:r>
        <w:rPr/>
        <w:tab/>
        <w:t>häufig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297021689"/>
      <w:bookmarkStart w:id="25" w:name="__Fieldmark__12_1297021689"/>
      <w:bookmarkEnd w:id="25"/>
      <w:r>
        <w:rPr/>
      </w:r>
      <w:r>
        <w:rPr/>
        <w:fldChar w:fldCharType="end"/>
      </w:r>
      <w:r>
        <w:rPr/>
        <w:tab/>
        <w:t>selten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297021689"/>
      <w:bookmarkStart w:id="27" w:name="__Fieldmark__13_1297021689"/>
      <w:bookmarkEnd w:id="27"/>
      <w:r>
        <w:rPr/>
      </w:r>
      <w:r>
        <w:rPr/>
        <w:fldChar w:fldCharType="end"/>
      </w:r>
      <w:r>
        <w:rPr/>
        <w:tab/>
        <w:t>gar 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konnte an Hausbesuchen teil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297021689"/>
      <w:bookmarkStart w:id="29" w:name="__Fieldmark__14_1297021689"/>
      <w:bookmarkEnd w:id="29"/>
      <w:r>
        <w:rPr/>
      </w:r>
      <w:r>
        <w:rPr/>
        <w:fldChar w:fldCharType="end"/>
      </w:r>
      <w:r>
        <w:rPr/>
        <w:tab/>
        <w:t>oft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297021689"/>
      <w:bookmarkStart w:id="31" w:name="__Fieldmark__15_1297021689"/>
      <w:bookmarkEnd w:id="31"/>
      <w:r>
        <w:rPr/>
      </w:r>
      <w:r>
        <w:rPr/>
        <w:fldChar w:fldCharType="end"/>
      </w:r>
      <w:r>
        <w:rPr/>
        <w:tab/>
        <w:t>selten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297021689"/>
      <w:bookmarkStart w:id="33" w:name="__Fieldmark__16_1297021689"/>
      <w:bookmarkEnd w:id="33"/>
      <w:r>
        <w:rPr/>
      </w:r>
      <w:r>
        <w:rPr/>
        <w:fldChar w:fldCharType="end"/>
      </w:r>
      <w:r>
        <w:rPr/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konnte an Fortbildungsveranstaltungen teil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297021689"/>
      <w:bookmarkStart w:id="35" w:name="__Fieldmark__17_1297021689"/>
      <w:bookmarkEnd w:id="35"/>
      <w:r>
        <w:rPr/>
      </w:r>
      <w:r>
        <w:rPr/>
        <w:fldChar w:fldCharType="end"/>
      </w:r>
      <w:r>
        <w:rPr/>
        <w:tab/>
        <w:t>oft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297021689"/>
      <w:bookmarkStart w:id="37" w:name="__Fieldmark__18_1297021689"/>
      <w:bookmarkEnd w:id="37"/>
      <w:r>
        <w:rPr/>
      </w:r>
      <w:r>
        <w:rPr/>
        <w:fldChar w:fldCharType="end"/>
      </w:r>
      <w:r>
        <w:rPr/>
        <w:tab/>
        <w:t>selten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297021689"/>
      <w:bookmarkStart w:id="39" w:name="__Fieldmark__19_1297021689"/>
      <w:bookmarkEnd w:id="39"/>
      <w:r>
        <w:rPr/>
      </w:r>
      <w:r>
        <w:rPr/>
        <w:fldChar w:fldCharType="end"/>
      </w:r>
      <w:r>
        <w:rPr/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urde vom(von der) Lehrpraxisleiter(in) bei meinen Tätigkeiten unterstützt und fachlich ber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297021689"/>
      <w:bookmarkStart w:id="41" w:name="__Fieldmark__20_1297021689"/>
      <w:bookmarkEnd w:id="41"/>
      <w:r>
        <w:rPr/>
      </w:r>
      <w:r>
        <w:rPr/>
        <w:fldChar w:fldCharType="end"/>
      </w:r>
      <w:r>
        <w:rPr/>
        <w:tab/>
        <w:t>oft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297021689"/>
      <w:bookmarkStart w:id="43" w:name="__Fieldmark__21_1297021689"/>
      <w:bookmarkEnd w:id="43"/>
      <w:r>
        <w:rPr/>
      </w:r>
      <w:r>
        <w:rPr/>
        <w:fldChar w:fldCharType="end"/>
      </w:r>
      <w:r>
        <w:rPr/>
        <w:tab/>
        <w:t>selten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297021689"/>
      <w:bookmarkStart w:id="45" w:name="__Fieldmark__22_1297021689"/>
      <w:bookmarkEnd w:id="45"/>
      <w:r>
        <w:rPr/>
      </w:r>
      <w:r>
        <w:rPr/>
        <w:fldChar w:fldCharType="end"/>
      </w:r>
      <w:r>
        <w:rPr/>
        <w:tab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tte ein gutes Einvernehmen mit dem übrigen Ordinations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297021689"/>
      <w:bookmarkStart w:id="47" w:name="__Fieldmark__23_1297021689"/>
      <w:bookmarkEnd w:id="47"/>
      <w:r>
        <w:rPr/>
      </w:r>
      <w:r>
        <w:rPr/>
        <w:fldChar w:fldCharType="end"/>
      </w:r>
      <w:r>
        <w:rPr>
          <w:lang w:val="it-IT"/>
        </w:rPr>
        <w:tab/>
        <w:t>ja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297021689"/>
      <w:bookmarkStart w:id="49" w:name="__Fieldmark__24_1297021689"/>
      <w:bookmarkEnd w:id="49"/>
      <w:r>
        <w:rPr/>
      </w:r>
      <w:r>
        <w:rPr/>
        <w:fldChar w:fldCharType="end"/>
      </w:r>
      <w:r>
        <w:rPr>
          <w:lang w:val="it-IT"/>
        </w:rPr>
        <w:tab/>
        <w:t>nei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Ich hatte eine durchschnittliche Arbeitszeit von 35 Stunden in der W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297021689"/>
      <w:bookmarkStart w:id="51" w:name="__Fieldmark__25_1297021689"/>
      <w:bookmarkEnd w:id="51"/>
      <w:r>
        <w:rPr/>
      </w:r>
      <w:r>
        <w:rPr/>
        <w:fldChar w:fldCharType="end"/>
      </w:r>
      <w:r>
        <w:rPr>
          <w:lang w:val="it-IT"/>
        </w:rPr>
        <w:tab/>
        <w:t>ja</w:t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297021689"/>
      <w:bookmarkStart w:id="53" w:name="__Fieldmark__26_1297021689"/>
      <w:bookmarkEnd w:id="53"/>
      <w:r>
        <w:rPr/>
      </w:r>
      <w:r>
        <w:rPr/>
        <w:fldChar w:fldCharType="end"/>
      </w:r>
      <w:r>
        <w:rPr>
          <w:lang w:val="it-IT"/>
        </w:rPr>
        <w:tab/>
        <w:t>nein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>wenn nein: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297021689"/>
      <w:bookmarkStart w:id="55" w:name="__Fieldmark__27_1297021689"/>
      <w:bookmarkEnd w:id="55"/>
      <w:r>
        <w:rPr/>
      </w:r>
      <w:r>
        <w:rPr/>
        <w:fldChar w:fldCharType="end"/>
      </w:r>
      <w:r>
        <w:rPr/>
        <w:tab/>
        <w:t>mehr     (Anzahl der Stunden ......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4239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297021689"/>
      <w:bookmarkStart w:id="57" w:name="__Fieldmark__28_1297021689"/>
      <w:bookmarkEnd w:id="57"/>
      <w:r>
        <w:rPr/>
      </w:r>
      <w:r>
        <w:rPr/>
        <w:fldChar w:fldCharType="end"/>
      </w:r>
      <w:r>
        <w:rPr/>
        <w:tab/>
        <w:t>weniger (Anzahl der Stunden .....)</w:t>
      </w:r>
    </w:p>
    <w:p>
      <w:pPr>
        <w:pStyle w:val="Normal"/>
        <w:ind w:left="4239" w:hanging="0"/>
        <w:rPr/>
      </w:pPr>
      <w:r>
        <w:rPr/>
      </w:r>
    </w:p>
    <w:p>
      <w:pPr>
        <w:pStyle w:val="Normal"/>
        <w:rPr/>
      </w:pPr>
      <w:r>
        <w:rPr/>
        <w:t>Persönliche Anmerkungen: 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05:00Z</dcterms:created>
  <dc:creator>Dokumente</dc:creator>
  <dc:description/>
  <cp:keywords/>
  <dc:language>en-US</dc:language>
  <cp:lastModifiedBy>Chalupsky Max</cp:lastModifiedBy>
  <cp:lastPrinted>2007-10-29T20:49:00Z</cp:lastPrinted>
  <dcterms:modified xsi:type="dcterms:W3CDTF">2017-02-09T14:02:00Z</dcterms:modified>
  <cp:revision>7</cp:revision>
  <dc:subject/>
  <dc:title>Muster - Evaluationsformular für Lehrpraxen</dc:title>
</cp:coreProperties>
</file>